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ˎ̥;Times New Roman" w:hAnsi="ˎ̥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  <w:lang w:eastAsia="zh-CN"/>
        </w:rPr>
        <w:t>西南医科大学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各类档案归档范围和保管期限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60"/>
        <w:gridCol w:w="1620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党群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1 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务综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党组织有关党的建设文件材料（如文件是针对本校的，则永久保存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党代会材料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大会计划、通知、工作报告、议程、决议、总结、记录、发言稿、领导讲话稿、照片、录音、录像、大会主席团、秘书长和代表、列席代表名单；候选人登记表和情况介绍；大会选举办法，选举结果和上级批复等。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提案及办理情况；会议简报、会议情况、反映记录、小组会议记录等。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参考文件，工作人员名单，工作证、代表证、列席证、选票式样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党委会、常委会、党委扩大会、书记、校长碰头会、院党委（总支）书记会、党委中心组会议记录、纪要、决议及会议讨论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工作计划、报告（包括调查报告）、总结（包括经验总结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发布的决定、办法、指示、批转、通报和通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党委名义召开的工作会议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党委和上级党委调研、检查、巡视学校工作形成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负责同志在校内的重要讲话稿和参加上级召开会议发言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工作简报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大事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群系统启用印章的文件和印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群系统重要统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保密、秘书工作的有关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的群众来信来访及处理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与有关机关联系、协商工作的来往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党委、总支工作计划、总结、报告、请示与批复、经验介绍、调查材料、统计报表、会议记录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党委、总支建党工作和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党委、总支的表彰奖励及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各部、委、各总支报党委的工作计划、总结、报告、请示及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 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纪检、监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纪检、监察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委、监察工作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委、监察工作计划、报告、总结、调查材料和重要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委、监察会议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纪、违法案件处理、复查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来信来访及处理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3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组织工作的指示、决定、通知、简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组织工作计划、总结、决定、报告、调研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设置、变动的报告、决定、批复、通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落实政策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表彰先进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长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组织工作统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永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党费收、缴、开支情况统计、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永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干部任免、调动、离休的报告、决定、批复、通知等（包括上级批准的，要附呈报表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永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干部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永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院党委、总支、支部改选报告、审批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长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院党委、各总支、支部委员、党员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长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吸收新党员、预备党员转正或取消资格、党员退党的文件材料和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长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党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长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Q14 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宣传教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宣传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工作的计划、决定、报告、通知和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政治思想工作动态及调查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学习的决定、通知、计划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反映学校重大活动、重要人物的剪报、照片、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学生思想政治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有关学生思想政治工作的决定、通知、条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思想政治工作典型调查材料和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工作部工作计划、报告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学生政治工作队伍的选拔、管理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学生政治工作人员名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5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战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统战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统战工作计划、决定、报告、通告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战工作情况调查、典型材料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各级人大代表、政协委员名册审批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、港、澳和侨务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民主党派成员和负责人名册及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战工作重要会议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6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工会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工作计划、报告、决定、总结、统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员代表大会的有关文件（通知、名单、报告、决议、选举结果、领导讲话、大会发言等材料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彰工会先进集体、个人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分会员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会议记录、纪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代表大会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会干部、会员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女工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属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DQ17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团的工作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团代会文件（通知、名单、报告、决议、选举结果、讲话、大会发言和大会通过的文件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学生代表大会文件（通知、名单、报告、决议、选举结果、领导讲话、大会发言和文件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工作计划、报告、总结和规章制度、统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工作典型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彰和奖励先进团支部、优秀团员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分团员的材料及复查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团、离团的材料及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干部、团员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会议记录、纪要、简报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会文件、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学生组织参与的各种学会、社团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分团委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会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牵头进行的重大活动的有关材料、照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活动、勤工俭学、社会实践的有关材料、照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行政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综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高校行政管理的综合性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校性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年度、学期工作计划、报告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长办公会、校长书记碰头会议记录、纪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务委员会委员名单、会议记录、纪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校性的工作会议、座谈会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领导在会上的重要讲话和参加校外会议发言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教育事业规划、计划及上级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评估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向上级的请示及其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久或长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各单位的请示及学校的批复（分类立卷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全校性工作的调查材料和经验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报表及综合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用印章的文件及印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历史沿革、情况介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大事记、简报、信息、动态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史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友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庆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来信来访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选工作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与本院、所、中心的来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、系、所、中心会议记录、纪要、简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、系、所、中心工作计划、总结、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、系、所、中心开展各种学术活动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、系、所、中心与国内单位协作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、系、所、中心统计年报及重要资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机关有关人事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人事工作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工作计划、报告总结、调查材料、会议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机构、编制规划、计划报告及上级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校内机构设置、变化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权限内的干部任免文件及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彰和奖励先进集体、先进教职工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分教职工的材料和复查、撤销处分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动态月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资培养、管理工作计划、规定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计划、安排、总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工作量的规定及执行情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业务考核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名册（分单位的总册、分类名册）登记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、教研室、研究室正副主任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评定、聘任专业技术职称材料及上级批复（按类立卷，要求附审批表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工资调整材料、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转正定级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校内调动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的录用、调入的有关材料（包括转移行政、工资关系介绍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调出的有关材料（包括转移行政、工资关系介绍信存根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援外和支援边远地区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退职、离职和出国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离休、退休及有关荣誉证书授予工作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退休后重新工作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福利工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职工作商调函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临时工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来信来访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工社保、医保方面的文件、材料、报表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3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审计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审计工作方面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工作计划、总结、调查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工作统计年报及重要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4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装、保卫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公安保卫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公安保卫工作方面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公安保卫工作计划、总结、报告、调查材料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师生员工案件的侦察、调查、处分结论材料及上级的批复、判决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师生员工案件的平反、复查处理结论及上级的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害部门的公安保卫、消防工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卫工作简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武装、人防、民兵、年训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武装部职责范围内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装部工作计划、总结、调查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装部工作统计年报及重要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员、转业、退伍军人、军烈属名册和登记表（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普查、户口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 5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勤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后勤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后勤集团及各中心、公司、医院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后勤工作计划、报告、调查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管理、调配使用、转移等的规定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震、防汛、三废治理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国卫生、公费医疗、保健工作计划、总结、规定、通知等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生员工健康状况调查材料及统计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计划生育工作文件及领取独生子女证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作的有关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伙食工作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园绿化工作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XZ16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、图书、文博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图书、情报、博物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、图书、文博工作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、图书、文博工作计划、报告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、图书、文博概况、发展规划、藏品目录、统计及统计年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、图书、文博部门与校外交流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馆指南、全宗介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教学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下达的有关教学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改革、培养目标、培养规格、学制等各方面的指示、规定、办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规划、实施计划、有关教学的规章制度、会议记录、调研报告、简报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检查、评估和各级优秀教学质量评奖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学历教育的培训班、进修班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运动会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与实验室建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学科、专业设置及实验室建设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、专业、实验室论证、评估、申报、审批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学科、专业、实验室建设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、专业、实验室建设计划、简报、总结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、专业、实验室建设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3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招生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计划、规定、生源计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录取材料及新生名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培、代培、自费生计划、合同及名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宣传、招生工作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入学试题及指导教师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4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籍管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入学登记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学籍卡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成绩总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学生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学籍变更材料（升级、留级、休学、复学、转学、退学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奖励材料（奖学金、优秀学生、先进班级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与教学实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专业教学计划、教学大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建设要求及安排、校历表、课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、科、专业课程试题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典型教案、重要备课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实习、生产实习计划、总结及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调查、社会实践计划、总结及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6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学位工作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学位评定条例、办法及计划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委员会会议记录、决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委员会授予各层次学位清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优秀学士学位论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、硕士研究生学位论文及评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7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毕业分配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工作计划、简报、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供需统计、计划、合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正式就业方案及调配派遣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证、派遣证存根领取签收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质量跟踪调查和信息反馈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名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记载学生基本情况、毕业证编号、学位证编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X18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编、主编教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院、系各专业使用教材目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编、主编教学指导书、实习指导书和习题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有保存价值的自编参考资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录：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学院、系教学类档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毕业论文及评审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材料、课程进度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任课安排、教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实习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学检查、调查材料及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工作量核算、登记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基本建设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JJ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基建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建工作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建工作计划、总结、简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建工作总体规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建工作年度（季度）总结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建工程财务预、决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校性总体规划、设计总平面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、电、气管道分布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勘探、地形测量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1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行性研究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议书及上级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行性研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预测、调查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任务书及计划任务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2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基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形、地貌控制点建筑物、构筑物及重要设备及安装测量定位、观测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、气象、地震等其它设计基础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3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文件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步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图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秘密材料、专利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计算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键技术实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规划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评价、鉴定及审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4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文件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用土地批准文件及红线图、拆迁、补偿协议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包合同、协议书、招标、投标、租赁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执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三同时、消防、卫生等条件水、电、气、暖供应协议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证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文件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施工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开工报告、工程技术要求、技术交流、图纸会审纪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施工组织设计、施工方案、施工计划、施工技术措施、施工安全措施、施工工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原材料及构件出厂证明、质量鉴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建筑材料实验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计变更、工程更改洽商、材料仿用核定审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土建施工定位测量地质勘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土、岩试验报告、基础处理、基础工程施工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隐蔽工程验收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工程记录及测试、沉陷、位移、变形观测记录、事故处理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分项、分单位工程抽量检查、评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交工验收记录证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及管线安装施工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开工报告、工程技术要求、技术交底、图纸会审纪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计变更、工程更改洽商单、材料、零部件、设备代用审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焊接试验记录、报告、施工检验、探伤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隐蔽工程检查验收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强度、密闭性试验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调试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施工安装记录、安装质量检查、评定、事故处理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系统调试、实验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管线清洗、通水、清毒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管线标高位置、坡度测量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间交工验收记录证明、工程质量评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仪表安装施工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开工报告、工程技术要求、技术交底、图纸会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计变更、工程更改洽商单、材料、零部件、设备代用审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调试、整定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性能测试和校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施工安装记录、质量检查评定、事故处理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操作、联动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电气装置交接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间交工验收记录、工程质量评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竣工报告、竣工验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6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竣工验收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竣工图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评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现场声像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验收会议决议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7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建财务、器材管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计划、年度计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概算、预算、决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材料消耗、器材管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付使用的固定资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8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技术准备、试生产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准备计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生产管理、技术责任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车方案、产品技术参数、性能、图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试车、验收、运转、维护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操作规程、事故分析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培训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卫生、劳动保护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科学研究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KY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行政管理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计划管理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管理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经费管理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科学基金及有关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会工作（学术活动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Y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1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准备阶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题报告与课题调研论证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书、合同、协议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研究计划、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执行情况、计划调整或撤销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投资和预决算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Y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2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实验阶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、测试、观测、调查、考察的各种原始记录（含关键配方、工艺流程及综合分析材料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处理材料，包括计算机处理材料（如程序设计说明、框图、计算结果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的文字说明和图纸（底图、蓝图、机械设计图、电子线路图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工作阶段小结、年度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的照片、底片、录音带、录像带、幻灯片、影片拷贝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、标本等实物的目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Y 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3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结鉴定阶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、研制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专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技术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诀窍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会材料（鉴定代表名单、会议记录、鉴定意见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证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广应用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工作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JJ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4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奖励阶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登记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报告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奖励申报与审批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获奖材料（奖状、奖章、证书）原件或影印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申请书或证书原件或影印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Y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广应用阶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让合同、协议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定型鉴定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被引用或投产后反馈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广应用方案及实施情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大试生产的设计文件、工艺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宣传报导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学术交流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产品生产与科技开发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P 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产品生产与科技开发管理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为产品生产与科技开发制定的各种规定、条例、办法、制度及手册、图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与科技开发的请示、报告、批复、批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与科技开发、管理与专业协作单位有关技术性来往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与科技开发年度工作计划、总结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P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1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销售管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用户清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销售合同、协议书、重要洽谈会议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户反馈的产品技术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说明书、宣传品、广告样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用户交验协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P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2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计划准备阶段材料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书、调查材料、方案论证材料、技术协议与委托书、发展建议书、上级指示批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P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3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设计（研制）阶段材料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方案设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套设计定型图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设计说明书、计算手稿、实验数据和实验记录及分析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件、标准件、外购件、外协件明细表、图样目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性技术总结、产品设计工作总结、设计定型报告及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说明书、技术条件、标准、产品证明书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P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4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试制与鉴定阶段材料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大纲、试验记录及实验工作总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大纲、产品鉴定证书、产品说明书、产品合格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和记录、样机底片、照片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奖材料、专利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、专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P 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生产阶段材料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任务及上级有关指示文件、生产方案计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套工艺定型图纸、技术条件说明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定额和代用单、工时定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定型报告及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质量事故分析，重要联席会议经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种更改单及技术通知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工作总结报告、技术工作总结报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外事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WS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关于外事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外事工作规章制度、计划、总结、简报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事工作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事工作会议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WS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国（境）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对出国（境）人员的有关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学术会议论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寄国外的学术论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国（境）人员考察、访问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国（境）讲学、研究人员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国（境）进修、留学取得学位及研究成果论文和各类证书（影印件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比赛、竞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WS13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邀请、聘请外籍人士的计划、批复和来往函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党政官员、各界人士来校参观访问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籍教师、专家、学者及友好人士来校讲学的讲稿、教材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校进修、短期培训研究的外籍人士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比赛、竞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WS14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与会议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外合作校际交流协议、合同、项目纪要材料、备忘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完成的国际合作项目、成果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项目中国外单位完成项目、成果等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予外籍人员名誉称号的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方互赠的礼品、纪念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会议的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WS15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留学生工作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审批材料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籍登记表、学籍卡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计划、大纲、安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情况、成绩及评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论文及学位证书复印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名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去向及有关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出版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B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编辑出版工作的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召开的编辑出版工作会议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编辑出版工作规划、计划、报告、总结、简报和重要会议记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编辑出版工作规章制度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出版部门管理形成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B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 xml:space="preserve">1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物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出版合同、协议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请示和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稿（含照片、手迹原件）或复制件（退还作者应有原稿签收单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审稿单或历次审稿意见与作者的来往信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封面设计图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通知单、书刊、音像出版物样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发行记录，发稿后的变动情况，稿酬、版税通知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或受查处情况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参考价值的读者来信、重要评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版修改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仪器设备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SB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仪器、设备的政策、业务管理工作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仪器、设备管理的规章制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工作计划、报告、总结、调查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仪器、设备购置计划、报告及经费分配方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仪器、设备移交清册及设备仪器报废、调拨报告和批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有关仪器、设备业务工作的综合性统计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SB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器设备项目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购报告、计划、论证报告（论证会文件、记录等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或主管领导批复和准购批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购合同（复印件）和会谈纪要、记录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设备过程中有关的技术商务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箱记录及装箱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、调试记录和双方签字移交文件、保修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报告及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赔来往函件及结果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说明书及全套随机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设备共存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、检修、故障事故记录（设备履历书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设备共存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事故的调查分析及处理意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设备共存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改造和开发过程中形成的技术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设备共存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财会类档案归档范围和保管期限表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K11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有关财务会计工作的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财务管理规定、计划、总结、请示、批复等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基金管理工作文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财务管理方面的其他文件材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移交清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档案移交保管清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档案销毁清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K12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报表（含基建综合决算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会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以上规划表、分配计划、测算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以上各种统计报表（含工资报表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度以下各种计划、统计报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K13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帐簿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外事会计帐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帐簿（含明细帐、分户或登记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外帐簿（含明细帐、分户或登记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专项基金帐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记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现金、银行存款日记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明细帐（卡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固定资产报废清理后保管五年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K14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凭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外事的会计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各种原始凭证、记帐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外各种原始凭证、记帐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基金各种原始凭证、记帐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存款余额调节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拨款凭证及其他会计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对外帐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债权、债务及未清理完毕的凭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CK15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清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发放名册、卡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转移、证明、通知存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种奖金、奖学金、贷学金、助学金、名册、卡片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声像载体类档案归档范围和保管期限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音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像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幻灯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胶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缩微胶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9:00Z</dcterms:created>
  <dc:creator>微软用户</dc:creator>
  <dc:description/>
  <dc:language>en-US</dc:language>
  <cp:lastModifiedBy>Administrator</cp:lastModifiedBy>
  <dcterms:modified xsi:type="dcterms:W3CDTF">2016-02-25T09:02:06Z</dcterms:modified>
  <cp:revision>5</cp:revision>
  <dc:subject/>
  <dc:title>泸州医学院各类档案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